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свободных муниципальных помещ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670"/>
        <w:gridCol w:w="2268"/>
      </w:tblGrid>
      <w:tr>
        <w:trPr>
          <w:trHeight w:val="6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лощадь (кв.м.).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Майкоп, ул. Димитрова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окольн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5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окольн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5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окольн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</w:tr>
      <w:tr>
        <w:trPr>
          <w:trHeight w:val="5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окольн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57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окольн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5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окольн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7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окольн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</w:tr>
      <w:tr>
        <w:trPr>
          <w:trHeight w:val="7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окольн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окольн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окольный этаж) (состоит из двух комнат 14,3 кв.м. и 16,1 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окольн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окольн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окольн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окольн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ерв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ерв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ерв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ерв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ерв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ерв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ерв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ерв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ерв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айкоп, ул.Курганная, 22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ерв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Гавердовский, территория 01:08:1313004, дом 1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ые помещения, внесенные в Перечень муниципального имущества муниципального образования «Город Майкоп»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Российской Федерацией), которое может быть предоставлено социально-ориентированными некоммерческим организациям во владение и (или) в пользование на долгосрочной основе</w:t>
            </w:r>
          </w:p>
        </w:tc>
      </w:tr>
      <w:tr>
        <w:trPr>
          <w:trHeight w:val="4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йкоп, ул. Курганная, 227(цокольный этаж: 11,7 кв., 16,8кв.м., 15,5 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4"/>
          <w:szCs w:val="24"/>
        </w:rPr>
      </w:pPr>
      <w:r>
        <w:rPr/>
        <w:t>По интересующим вопросам Вы можете обратиться:</w:t>
      </w:r>
    </w:p>
    <w:p>
      <w:pPr>
        <w:pStyle w:val="Normal"/>
        <w:ind w:left="-284" w:firstLine="568"/>
        <w:jc w:val="both"/>
        <w:rPr/>
      </w:pPr>
      <w:r>
        <w:rPr/>
        <w:t>- Комитет по управлению имуществом муниципального образования «Город Майкоп»</w:t>
      </w:r>
    </w:p>
    <w:p>
      <w:pPr>
        <w:pStyle w:val="Normal"/>
        <w:jc w:val="both"/>
        <w:rPr/>
      </w:pPr>
      <w:r>
        <w:rPr/>
        <w:t>Номер контактного телефона (8772) 52-13-18; 52-25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284" w:firstLine="5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9:00Z</dcterms:created>
  <dc:creator>im0</dc:creator>
  <dc:description/>
  <dc:language>en-US</dc:language>
  <cp:lastModifiedBy>User</cp:lastModifiedBy>
  <cp:lastPrinted>2022-04-25T10:24:00Z</cp:lastPrinted>
  <dcterms:modified xsi:type="dcterms:W3CDTF">2022-11-07T09:12:00Z</dcterms:modified>
  <cp:revision>3</cp:revision>
  <dc:subject/>
  <dc:title>Российская Федерация</dc:title>
</cp:coreProperties>
</file>